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Типичные нарушения по торговле и общепиту за 1 квартал 2023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2023 года специалистами ГУ «Любанский РЦГЭ» проведены надзорные мероприяти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ъектов продовольственной торговли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ъектов общественного питания, принадлежащих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субъектам хозяйствования, на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из них были установлены различные нарушения санитарно-эпидемиологического законодательства, что составило </w:t>
      </w:r>
      <w:r>
        <w:rPr>
          <w:b/>
          <w:sz w:val="28"/>
          <w:szCs w:val="28"/>
        </w:rPr>
        <w:t>93,3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госсанадзора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соблюдение в полном объеме проведение производственного контроля условий хранения и реализации пищевой продукции и факторов трудового процесса, в т.ч. не своевременно проводятся необходимые корректировки в связи с изменением законодательства Республики Беларусь в области санитарно-эпидемиологического благополучия программы производственного контроля, не своевременно проводится её актуализация; не представляется по требованию для оценки информация о проводимом производственном контроле, в т.ч. о лабораторных измерениях рабочих мест – 12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осуществлялся производственный контроль условий хранения (реализации) пищевой продукции: в т.ч. контроль условий хранения продукции с ограниченными температурно-влажностными режимами хранения, установленными изготовителями; контроль соблюдения правил товарного соседства при хранении и реализации сырой и готовой к употреблению продукции; наличия необходимой маркировки пищевой продукции собственной фасовки с необходимой информацией для потребителя, отсутствие документов о качестве и безопасности и др. – 9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находились пищевые продукты с истёкшими сроками годности – 3 случ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одержалась в чистоте прилегающая территория, контейнера и урны у входа для сбора ТБО не соответствуют установленным требования, производственные помещения и используемое оборудование не содержались в удовлетворительном санитарно-техническом состоянии, не своевременно проводятся дезинсекционные мероприятия – 5 случа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исследованы из торговой сети, объектов общественного питания и пищевой промышленности 15 проб пищевой продукции, в том числе 11 импортного производства на соответствие требований ТНПА по показателям безопасности – все соответствовали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требований (предписаний) о приостановлении (запрете) деятельности, из них 1 для проведения внеочередного санитарного д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предписаний об изъятии из обращения 49,279кг не доброкачественной пищевой продукции (из них 2,5693кг импортного производства), в т.ч. 21,77кг с истекшими сроками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5 предписаний (рекомендаций) по устранению выявленных 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о 4 предложения об устранении причин и условий, способствовавших совершению административного правонарушения в соответствие со статьей 11.29. Процессуально-исполнительного кодекса Республики Беларусь об административных правонарушениях от 6 января 2021 г. № 92-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странимые нарушения санитарно-эпидемиологического законодательства наложено 9 штрафов на ответственных должностных лиц на общую сумму 16 БВ.  Так же за реализацию продукции с истёкшими сроками годности и выпуск в обращение недоброкачественной пищевой продукции наложено 3 штрафа на юридических лиц на общую сумму 15 Б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3-04-05T11:12:00Z</cp:lastPrinted>
  <dcterms:modified xsi:type="dcterms:W3CDTF">2023-04-06T05:23:00Z</dcterms:modified>
  <cp:revision>221</cp:revision>
  <dc:subject/>
  <dc:title>Директору </dc:title>
</cp:coreProperties>
</file>